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75205</wp:posOffset>
                </wp:positionV>
                <wp:extent cx="183642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1.6pt;mso-wrap-distance-left:9.05pt;mso-wrap-distance-right:9.05pt;mso-wrap-distance-top:0pt;mso-wrap-distance-bottom:0pt;margin-top:179.1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15570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900</wp:posOffset>
                </wp:positionV>
                <wp:extent cx="2762250" cy="1704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условно разрешенный вид использования для образуемого земельного участка, расположенного по адресу: Пермский край, Пермский муниципальный округ, п. Сыл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4.25pt;mso-wrap-distance-left:9.05pt;mso-wrap-distance-right:9.05pt;mso-wrap-distance-top:0pt;mso-wrap-distance-bottom:0pt;margin-top:23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условно разрешенный вид использования для образуемого земельного участка, расположенного по адресу: Пермский край, Пермский муниципальный округ, п. Сыл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/>
      </w:pPr>
      <w:r>
        <w:rPr>
          <w:color w:val="000000"/>
        </w:rPr>
        <w:t xml:space="preserve"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частью 1 статьи 5.1, статьей 39 Градостроительного кодекса Российской Федерации, 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08 августа 2024 г. по 05 сентября 2024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color w:val="000000"/>
          <w:shd w:fill="FFFFFF" w:val="clear"/>
        </w:rPr>
        <w:t>Ведение садоводства</w:t>
      </w:r>
      <w:r>
        <w:rPr>
          <w:color w:val="000000"/>
          <w:szCs w:val="28"/>
        </w:rPr>
        <w:t>», установленный для территориальной зоны Ж-2</w:t>
      </w:r>
      <w:r>
        <w:rPr>
          <w:color w:val="000000"/>
          <w:shd w:fill="FFFFFF" w:val="clear"/>
        </w:rPr>
        <w:t xml:space="preserve"> «Зона среднеэтажной жилой застройк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Сылвенского сельского поселения, утвержденными решением Земского Собрания Пермского муниципального района от 29 июня 2017 г. № 237 (в редакции решений Земского Собрания Пермского муниципального района от  29 марта 2018 г. № 299, от 28 марта 2019 г. № 379, от 24 декабря 2020 г. № 98; в редакции постановлений администрации Пермского муниципального района от 30 июля 2021 г. № СЭД-2021-299-01-01-05.С-387, от 08 октября 2021 г. № СЭД-2021-299-01-01-05.С-533, от 19 мая 2022 г. № СЭД-2022-299-01-01-05.С-278, от 07 декабря 2022 г. № СЭД-2022-299-01-01-05.С-719, в редакции постановлений администрации Пермского муниципального округа Пермского края от 10 ноября 2023 г. № СЭД-2023-299-01-01-05.С-874, от 28 декабря </w:t>
        <w:br/>
        <w:t xml:space="preserve">2023 г. № СЭД-2023-299-01-01-05.С-1050, от 13 февраля 2024 г. № 299-2024-01-05.С-85, от 24 июня 2024 г. № 299-2024-01-05.С-484), </w:t>
      </w:r>
      <w:r>
        <w:rPr>
          <w:color w:val="000000"/>
          <w:szCs w:val="28"/>
        </w:rPr>
        <w:t>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19 июля 2024 г. № 2276, площадью 1421 кв. м, расположенного по адресу: Пермский край, Пермский муниципальный округ, п. Сылва (далее – Проект)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6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08 августа 2024 г. информирование заинтересованных лиц о проведении </w:t>
      </w:r>
      <w:r>
        <w:rPr>
          <w:szCs w:val="28"/>
        </w:rPr>
        <w:t>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и на информационных стендах, оборудованных около административного центра Сылвенского</w:t>
      </w:r>
      <w:r>
        <w:rPr>
          <w:color w:val="000000"/>
          <w:szCs w:val="28"/>
        </w:rPr>
        <w:t xml:space="preserve">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Сылва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16 августа 2024 г. по 22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. Сылва, </w:t>
        <w:br/>
        <w:t>ул. Большевистская, д. 41 (административный центр), ежедневно с 9:00 до  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</w:t>
      </w:r>
      <w:r>
        <w:rPr>
          <w:szCs w:val="28"/>
        </w:rPr>
        <w:t>размещение заключения о результатах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/>
        <w:t>3.  Участие граждан</w:t>
      </w:r>
      <w:r>
        <w:rPr>
          <w:color w:val="000000"/>
        </w:rPr>
        <w:t xml:space="preserve"> в общественных обсуждениях осуществляется в  соответствии с Порядком участия граждан в общественных обсуждениях, </w:t>
      </w:r>
      <w:r>
        <w:rPr/>
        <w:t>размещенным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>) в разделе «Публичные слушания</w:t>
      </w:r>
      <w:r>
        <w:rPr>
          <w:color w:val="000000"/>
        </w:rPr>
        <w:t xml:space="preserve">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с 16 августа 2024 г. по 22 авгус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 включения их в 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</w:t>
      </w:r>
      <w:r>
        <w:rPr/>
        <w:t>округа в   информационно-телекоммуникационной сети</w:t>
      </w:r>
      <w:r>
        <w:rPr>
          <w:szCs w:val="28"/>
        </w:rPr>
        <w:t xml:space="preserve">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Сылвенского территориального управления администрации Пермского муниципального округа Пермского края по адресу: Пермский край, п. Сылва, ул. Большевистская, д. 41. 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     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 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нтернет (www.permokrug.ru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0:00Z</dcterms:created>
  <dc:creator>User</dc:creator>
  <dc:description/>
  <dc:language>en-US</dc:language>
  <cp:lastModifiedBy>adm15-01</cp:lastModifiedBy>
  <cp:lastPrinted>2022-05-17T08:35:00Z</cp:lastPrinted>
  <dcterms:modified xsi:type="dcterms:W3CDTF">2024-08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